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Tancujem s Tebou rád  /  Milan Iván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si ma získa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ôňou ma povznáša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úsmev má rytmu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rávn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očiach máš zábles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nný je náš smiech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vodne vlníš tel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brann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m hm h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ujem s tebou rá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ránim si to šťastie v nás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bo, len ty spáli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oheň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ký pocit, že sv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ma získa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hudbou sa ti vz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ký pocit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ólo patrí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ujem s tebou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úzlom si v nočných hrách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eto chvíle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mný dotyk, tvoj drie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znáva si váš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úsmev má v sebe bás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úž tvoj na perách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hneď v týchto hrá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vodná si ja cíti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vláštnu ties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m hm h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ujem s tebou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ránim si to šťastie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bo, len ty spáli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oheň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ký pocit, že svet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ma získa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hudbou sa ti vz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ký pocit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ólo patrí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ujem s tebou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kúzlom si v nočných hrách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eto chvíle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ký pocit, že sv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om ma získa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hudbou sa ti vz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aký pocit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ólo patrí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ncujem s tebou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úzlom si v nočných hrá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eto chvíle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 tebou rád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lú noc tancuj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 tebou rád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6:00Z</dcterms:created>
  <dc:creator>George</dc:creator>
  <dc:description/>
  <cp:keywords/>
  <dc:language>en-US</dc:language>
  <cp:lastModifiedBy>George</cp:lastModifiedBy>
  <dcterms:modified xsi:type="dcterms:W3CDTF">2020-08-05T13:01:00Z</dcterms:modified>
  <cp:revision>4</cp:revision>
  <dc:subject/>
  <dc:title>Mandrage </dc:title>
</cp:coreProperties>
</file>